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u w:val="single"/>
          <w:lang w:val="sq-AL"/>
        </w:rPr>
        <w:t>SYLLABUSI i  lëndës: Algjebra lineare II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Drejtimi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rsimor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gjebra  lineare II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E obligueshme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II(semestri III)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2+2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Dr.  Sc. Muhib Loha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Tel.:  (0) 44 220-015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 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lang w:val="sq-AL"/>
              </w:rPr>
              <w:t>Në fillim do të punohen detyra ne mënyrë që të shpjegohen kuptimet dhe nocionet themelore të lëndës Hapësirat vektoriale. Do të punohen detyra të cilat shpjegojnë kuptimn e bazës dhe dimensionit të hapësirës vektoriale, pastaj do të jepet kuptimi i nënhapësirës dhe mbështjellësit linear . Tutje, do të punohen detyra ne lidhje me veprimet me nënhapësira . Pasi të jenë arritur këto objektiva do të vazhdohet me operatorët linearë dhe vetitë e tyre. Me kuptimin e matricës së operatorit linear dhe pastaj do të studjohet grupi i operatorëve regularë. Kështu do të arrihet një bazë e mjaftueshme për të studjuar pastaj nënhapësirat invariante dhe operatorët reducibil e plotësisht reducibil. Pastaj, vlerat vetjake dhe vektorët vetjakë dhe diagonalizimi i matricës përkatësisht operatorit. Pasi të jenë arritur këto qëllime do të studjohen nenhapesirat ciklike dhe polinomi minimal i vektorit.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Mësimi i lëndës Algjebra lineare ka një rëndësi të madhe  për përgatitjen e studentëve që me lehtësi të shpjegojnë shumë probleme të matematikës në shkollat e mesme. Gjithashtu, me studimin e Algjebres lineare studenti fiton një bazë elementare që të thellojë njohuritë e tij në këtë fushë si dhe në fushat tjera matematike si p.sh. Ekuacionet difernciale të zakonshme dhe parciale, Analizë numerike e posaqërisht në Analiz funksionale.  Kjo lëndë gjithashtu luan një rol të veqantë për studimin e shumë shkencave si p.sh. shkencën e fizikës, shkencat kompjuterike si dhe shkencat teknike. </w:t>
            </w:r>
          </w:p>
          <w:p>
            <w:pPr>
              <w:pStyle w:val="Normal"/>
              <w:spacing w:before="0" w:after="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Pas përfundimit të kësaj lënde studenti do të jetë në gjendje që të:</w:t>
            </w:r>
          </w:p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>vërtetojë nëse ndonjë strukturë algjebrike është hapësirë vektoriale,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gjejë bazën e hapësirave vektoriale,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>njehsojë koordinatat e vektorëve në baza të ndryshme,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>zgjidhë probleme konkrete duke shfrytezuar matricën e operatorit linear,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gjejë vlerat vetjake dhe vektorët vetjakë,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gjejë polinomin minimal të operatorit(matricës),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q-AL"/>
              </w:rPr>
            </w:pPr>
            <w:r>
              <w:rPr>
                <w:lang w:val="sq-AL"/>
              </w:rPr>
              <w:t>identifikojë nënhapësirat invariante të operatorit linearë,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gjejë polinomin minimal të vekt</w:t>
            </w:r>
            <w:r>
              <w:rPr>
                <w:rFonts w:cs="Calibri" w:ascii="Calibri" w:hAnsi="Calibri"/>
                <w:lang w:val="sq-AL"/>
              </w:rPr>
              <w:t>orit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 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sq-AL"/>
              </w:rPr>
              <w:t xml:space="preserve">Kontributi nё ngarkesën e studentit –Semestri III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  <w:r>
              <w:rPr>
                <w:b/>
                <w:bCs/>
                <w:lang w:val="sq-AL"/>
              </w:rPr>
              <w:t xml:space="preserve">Ditë/javë 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Ligjërata me profesor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q-AL"/>
              </w:rPr>
              <w:t xml:space="preserve">30 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Ushtrime me asistent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unë praktik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Konsultimet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Ushtrime  në tere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Detyra të  shtëpis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ha e studimit vetanak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6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8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ha e kaluar në vlerësim (teste, kuis, provim final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rojektet, prezantimet, etj 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Totali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50</w:t>
            </w:r>
          </w:p>
        </w:tc>
      </w:tr>
    </w:tbl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/>
      </w:pPr>
      <w:r>
        <w:rPr>
          <w:lang w:val="sq-AL"/>
        </w:rPr>
        <w:t> </w:t>
      </w:r>
      <w:r>
        <w:rPr>
          <w:b/>
          <w:bCs/>
          <w:lang w:val="sq-AL"/>
        </w:rPr>
        <w:t> 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Plani i dizajnuar i mësimit: 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Java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par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Hyrje në teorinë e hapësirave vektoriale. Baza dhe dimensioni i hapësirës vektoria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yt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ordinatat e vektorëve në hapësirën vektorial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Nënhapësira. Mbështjellësi linear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uma e drejtëpërdrejt e nënhapësirave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pes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Operatorët linearë.Hapësira e operatorëve linearë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gjash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Matrica e operatorit linear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shta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rupi i operatorëve regularë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e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Nënhapësirat invariante. Operatorët reducibil dhe plotësisht  reducibil</w:t>
              <w:tab/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ën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Vlerat vetjake dhe vektorët vetjakë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/>
            </w:pPr>
            <w:r>
              <w:rPr/>
              <w:t>Polinomi karakteristik i operator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jëmbëdhj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olinomi minimal i operator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dy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agonalizimi I matrices dhe operatorit</w:t>
            </w:r>
          </w:p>
        </w:tc>
      </w:tr>
      <w:tr>
        <w:trPr>
          <w:trHeight w:val="511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mbëdhjetë</w:t>
            </w:r>
            <w:r>
              <w:rPr>
                <w:b/>
                <w:bCs/>
                <w:lang w:val="sq-AL"/>
              </w:rPr>
              <w:t xml:space="preserve">:  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Nënhapësirat ciklike dhe polinomi minimal i vektorit</w:t>
            </w:r>
          </w:p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katër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 xml:space="preserve">Zbërthimi i hapësirës në shumë të drejtëpërdrejtë të </w:t>
              <w:tab/>
              <w:tab/>
              <w:t xml:space="preserve">          nënhapësirave rrënjësore</w:t>
            </w:r>
          </w:p>
        </w:tc>
      </w:tr>
    </w:tbl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bazë: 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sq-AL"/>
              </w:rPr>
              <w:t>Gashi E., Pupovci. D., Hapësirat vektoriale, Prishtinë, 199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Charles G.Cullen, Matrix and linear transformations, Canada, 199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Zhang.F., Matrix Theory, Springer-Verlag New York, 1999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lang w:val="sq-AL"/>
              </w:rPr>
              <w:t xml:space="preserve">Caklovic L., Zbirka zadataka iz linearne algebre, Zagreb, 1985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/>
      </w:rPr>
    </w:pPr>
    <w:r>
      <w:rPr>
        <w:lang w:val="sq-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Yiv957869877longtext">
    <w:name w:val="yiv957869877longtext"/>
    <w:qFormat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Yiv957869877msonormal">
    <w:name w:val="yiv957869877msonormal"/>
    <w:basedOn w:val="Normal"/>
    <w:qFormat/>
    <w:pPr>
      <w:spacing w:before="280" w:after="280"/>
    </w:pPr>
    <w:rPr/>
  </w:style>
  <w:style w:type="paragraph" w:styleId="Yiv957869877nospacing">
    <w:name w:val="yiv957869877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7:00Z</dcterms:created>
  <dc:creator>Lohajt</dc:creator>
  <dc:description/>
  <cp:keywords/>
  <dc:language>en-US</dc:language>
  <cp:lastModifiedBy>shqipe lohaj</cp:lastModifiedBy>
  <dcterms:modified xsi:type="dcterms:W3CDTF">2018-04-24T17:05:00Z</dcterms:modified>
  <cp:revision>7</cp:revision>
  <dc:subject/>
  <dc:title>Universiteti Shtetëror i Tetovës</dc:title>
</cp:coreProperties>
</file>